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662"/>
      </w:tblGrid>
      <w:tr>
        <w:trPr/>
        <w:tc>
          <w:tcPr>
            <w:tcW w:w="15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153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2" w:type="dxa"/>
            <w:tcBorders>
              <w:bottom w:val="single" w:sz="18" w:space="0" w:color="3333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.C. MALTEPE ÜNİVERSİTES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SLEK YÜKSEKOKU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İLGİSAYAR PROGRAMCILIĞI PROGR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 / ___ /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ruluş Adı ve Adresini buraya silip yazını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lang w:val="en-US" w:eastAsia="en-US"/>
        </w:rPr>
        <w:t xml:space="preserve">Maltepe Üniversitesi Meslek Yüksekokulu Staj Yönergesi uyarınca Bölümümüz eğitim programının 2. veya 4. yarıyılının sonundan itibaren öğrencilerimizin en az 30 iş günü zorunlu staj yapma yükümlülüğü vardır. </w:t>
      </w:r>
    </w:p>
    <w:p>
      <w:pPr>
        <w:pStyle w:val="Normal"/>
        <w:spacing w:before="0" w:after="240"/>
        <w:ind w:firstLine="708"/>
        <w:jc w:val="both"/>
        <w:rPr/>
      </w:pPr>
      <w:r>
        <w:rPr>
          <w:lang w:val="en-US" w:eastAsia="en-US"/>
        </w:rPr>
        <w:t>Bölümümüzün ……………... numaralı öğrencisi ……………………………………. stajını kuruluşunuzda yapmak istemektedir. Öğrencimizin stajına kabulu durumunda; SGK sigortalama işlemleri  5510 Sayılı “Sosyal Sigortalar ve Genel Sağlık Sigortası Kanunu” gereği Üniversitemiz  tarafından yapılacaktır.</w:t>
      </w:r>
    </w:p>
    <w:p>
      <w:pPr>
        <w:pStyle w:val="Normal"/>
        <w:spacing w:before="0" w:after="24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Öğrencimize staj imkanı sağlamanız ve  staj çalışması sırasında göstereceğiniz ilgi nedeniyle teşekkür ederiz. </w:t>
      </w:r>
    </w:p>
    <w:p>
      <w:pPr>
        <w:pStyle w:val="Normal"/>
        <w:spacing w:before="0" w:after="24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Saygılarımızla,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  <w:t>Dr. Öğr. Üyesi Erdal GÜVENOĞLU</w:t>
      </w:r>
    </w:p>
    <w:p>
      <w:pPr>
        <w:pStyle w:val="Normal"/>
        <w:spacing w:before="0" w:after="240"/>
        <w:jc w:val="right"/>
        <w:rPr/>
      </w:pPr>
      <w:r>
        <w:rPr/>
        <w:t>Bilgisayar Programcılığı Programı Bölüm Başkanı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Ek: Zorunlu Staj Formu</w:t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5:00Z</dcterms:created>
  <dc:creator>aakman</dc:creator>
  <dc:description/>
  <cp:keywords/>
  <dc:language>en-US</dc:language>
  <cp:lastModifiedBy>Erdal Güvenoğlu</cp:lastModifiedBy>
  <dcterms:modified xsi:type="dcterms:W3CDTF">2024-07-23T13:54:00Z</dcterms:modified>
  <cp:revision>12</cp:revision>
  <dc:subject/>
  <dc:title>T</dc:title>
</cp:coreProperties>
</file>